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ahoma"/>
          <w:b w:val="false"/>
          <w:bCs/>
          <w:sz w:val="20"/>
        </w:rPr>
        <w:t>86MS0044-01-2025-002560-8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2 июн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с участием представителя ответчика и третьего лица Зудиной Д.Ю.,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1838-2104/2025 по иску Максюшина Андрея Генриховича к ООО «Автоклуб КАР-911»,  УМВД России по городу Нижневартовску, третьи лица: УМВД России по ХМАО-Югре, ООО «Нижневартовск АЭРО», Голубцов Андрей Михайлович, Белик Валентин Александрович о взыскании денежных средств, 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Максюшина Андрея Генриховича к ООО «Автоклуб КАР-911», УМВД России по городу Нижневартовску о взыскании денежных средств, удовлетворить частично. </w:t>
      </w:r>
    </w:p>
    <w:p>
      <w:pPr>
        <w:pStyle w:val="Normal"/>
        <w:shd w:fill="FFFFFF" w:val="clear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</w:t>
      </w:r>
      <w:r>
        <w:rPr>
          <w:sz w:val="28"/>
          <w:szCs w:val="28"/>
        </w:rPr>
        <w:t>с Российской Федерации в лице главного распорядителя бюджетных средств Министерства внутренних дел Российской Федерации за счет средств казны Российской Федерации в пользу</w:t>
      </w:r>
      <w:r>
        <w:rPr>
          <w:sz w:val="27"/>
          <w:szCs w:val="27"/>
        </w:rPr>
        <w:t xml:space="preserve"> Максюшина Андрея Генриховича (паспорт ***) денежные средства затраченные на оплату </w:t>
      </w:r>
      <w:r>
        <w:rPr>
          <w:sz w:val="28"/>
          <w:szCs w:val="28"/>
        </w:rPr>
        <w:t>перемещения и хранения транспортного средства на специализированной стоянке</w:t>
      </w:r>
      <w:r>
        <w:rPr>
          <w:sz w:val="27"/>
          <w:szCs w:val="27"/>
        </w:rPr>
        <w:t xml:space="preserve"> в размере 20 541 рубль, судебные расходы по оплате государственной пошлины в размере 4000 рублей, а всего взыскать 24 541 рубль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